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360"/>
        <w:jc w:val="right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Воспитатель Ломоткина Е.В.</w:t>
      </w:r>
    </w:p>
    <w:p>
      <w:pPr>
        <w:pStyle w:val="Style14"/>
        <w:shd w:fill="FFFFFF" w:val="clear"/>
        <w:spacing w:lineRule="auto" w:line="276" w:before="0" w:after="360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Консультация для родителей дошкольников.                             Характер ребенка изменить нельзя. А что можно сделать?</w:t>
      </w:r>
      <w:r>
        <w:rPr>
          <w:b/>
          <w:bCs/>
          <w:color w:val="000000"/>
          <w:sz w:val="28"/>
          <w:szCs w:val="28"/>
        </w:rPr>
        <w:t xml:space="preserve">∙ </w:t>
      </w:r>
    </w:p>
    <w:p>
      <w:pPr>
        <w:pStyle w:val="Style14"/>
        <w:shd w:fill="FFFFFF" w:val="clear"/>
        <w:spacing w:lineRule="auto" w:line="276" w:before="0" w:after="360"/>
        <w:rPr>
          <w:i/>
          <w:i/>
          <w:color w:val="222222"/>
          <w:shd w:fill="FFFFFF" w:val="clear"/>
        </w:rPr>
      </w:pPr>
      <w:r>
        <w:rPr>
          <w:b/>
          <w:bCs/>
          <w:color w:val="000000"/>
          <w:sz w:val="28"/>
          <w:szCs w:val="28"/>
        </w:rPr>
        <w:t>Узнайте характер ребенка.</w:t>
      </w:r>
      <w:r>
        <w:rPr>
          <w:color w:val="000000"/>
          <w:sz w:val="28"/>
          <w:szCs w:val="28"/>
        </w:rPr>
        <w:t> Постарайтесь при этом быть объективными. Оцените свои ожидания и особенности своего собственного характера. Обратите особое внимание на особенности характера ребенка, которые вас злят и расстраивают. Послушайте, что вам могут рассказать люди, которые тоже контактируют с вашим ребенком: родственники, друзья, воспитатели, учителя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∙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ите характер вашего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ю, это проще сказать, чем сделать. Например, отец пятилетнего мальчика, открытый человек и энергичный спортсмен, еще до рождения сына мечтал о том, как они будут вместе гонять мяч во дворе и ходить на футбольные матчи. А пятилетний сын больше всего любит собирать пазлы и читать книжки, не очень-то ловок и совсем не любит футбол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апа продолжит настаивать, чтобы сын занимался делом, к которому у него душа не лежит, это, скорее всего, приведет к непониманию, спорам и злобе. С другой стороны, если папа поймет и примет характер своего сына, если поддержит его в любимых занятиях, он имеет все шансы в один прекрасный день стать отцом известного шахматного гроссмейстера!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дьте практич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райтесь практично подходить к разрешению повседневных ситуаций, связанных с характером вашего ребенка и вызывающих ваш гнев. Вместо того, чтобы кричать на ребенка, который надоедает вам, пока вы едете в машине, попробуйте избежать конфликтных ситуаций. Например, избегайте затяжных поездок; если вам все же предстоит долгий путь, старайтесь делать частые остановки, чтобы малыш успел размяться и побегать; подготовьте что-то, чем можно занять его в дороге (игры, игрушки, книжки); придумайте какое-то совместное занятие (игры в ассоциации, пение хором и т. д.)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валите любую перемену к лучшем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ть мы и не можем изменить темперамент ребенка, кое-какие перемены в нужном нам направлении все-таки будут происходить. Всегда хвалите ребенка, когда он ведет себя желательным для вас образом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, если вам с беспокойным ребенком удалось спокойно сходить в магазин без приключений, не принимайте это как должное. Похвалите его: «Мне очень нравится, когда мы быстро справляемся с покупками. У нас так много времени остается на прогулку!»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 корите себ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мы, дети которых требуют больше внимания (много плачут, их сложнее успокоить и проще расстроить, у них проблемы со сном), часто теряют присутствие духа или и вовсе впадают в состояние, близкое к депрессии. Они думают, что проблемы у детей возникают по их вине, что они приложили недостаточно усилий и что они плохие мамы.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очень далеки от истины! Но такие мысли лишают их сил и присутствия духа, и мамы чувствуют себя еще хуже. Знайте: вы можете повлиять на основные черты характера ребенка в той же степени, в какой, скажем, на его рост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 обвиняйте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лыш не выбирает ни цвет глаз, ни темперамент, он ничего не может изменить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 сравнивайте своего ребенка с други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аш ребенок должен знать, что он для вас особенный и что вы любите его именно таким, какой он есть. Но если он постоянно слышит от вас комментарии вроде: «Ну почему ты не играешь с другими детишками, вон, как Филипп? Посмотри, какой он дружелюбный мальчик!» — поверьте, ваш скромный малыш лучше себя от этого не почувствует. Напротив! Если ребенок чувствует, что его любят и принимают таким, какой он есть, это становится прочнейшим фундаментом для его уверенности в себе и своих силах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мотрите на проблему под другим уг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же если вы всегда хотели, чтобы ваш ребенок был спортивным, а он совсем не интересуется спортом, может быть, он прекрасно рисует или обожает сидеть с вами и слушать ваши рассказы. Так что сосредоточьтесь на хорошем: рассказывайте интересные истории, вместо того чтобы сокрушаться, что не играете в футбол во дворе.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перамент ребенка, иначе говоря, его природа, — это нечто, с чем он появляется на свет. Но вы и ваши поступки играют решающую роль в формировании личности и особенностей вашего малыша. Делайте это прежде всего с безусловной любовью с одной стороны, и четким установлением границ – с другой стороны. </w:t>
      </w:r>
    </w:p>
    <w:p>
      <w:pPr>
        <w:pStyle w:val="Normal"/>
        <w:shd w:fill="FFFFFF" w:val="clear"/>
        <w:spacing w:lineRule="auto" w:line="240" w:before="6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 должны поддержать ребенка, чтобы он, в соответствии со своей природой, как можно лучше узнал и применил свои способности. Чтобы он сформировался как личность, стабильная и хорошо адаптировавшаяся, вы должны помочь ему хорошо почувствовать себя в собственной коже.</w:t>
      </w:r>
    </w:p>
    <w:p>
      <w:pPr>
        <w:pStyle w:val="Normal"/>
        <w:shd w:fill="FFFFFF" w:val="clear"/>
        <w:spacing w:lineRule="auto" w:line="240" w:before="6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ьба, которую родители ведут против природы своего ребенка, всячески пытаясь ее изменить, напоминает плавание в бурной горной реке. Но — против течения. Тратится невероятно много энергии,страдаете и вы, и ребенок, и ваши с ним отношения, а все без толку. По крайней мере, без того толка, которого вы ожидал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18">
    <w:name w:val="c18"/>
    <w:basedOn w:val="Style13"/>
    <w:qFormat/>
    <w:rPr/>
  </w:style>
  <w:style w:type="character" w:styleId="C2">
    <w:name w:val="c2"/>
    <w:basedOn w:val="Style13"/>
    <w:qFormat/>
    <w:rPr/>
  </w:style>
  <w:style w:type="character" w:styleId="C23">
    <w:name w:val="c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9:00Z</dcterms:created>
  <dc:creator>Admin</dc:creator>
  <dc:description/>
  <cp:keywords/>
  <dc:language>en-US</dc:language>
  <cp:lastModifiedBy>Пользователь</cp:lastModifiedBy>
  <dcterms:modified xsi:type="dcterms:W3CDTF">2019-05-07T11:40:00Z</dcterms:modified>
  <cp:revision>12</cp:revision>
  <dc:subject/>
  <dc:title/>
</cp:coreProperties>
</file>