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0" w:after="360"/>
        <w:jc w:val="right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Воспитатель Ломоткина Е.В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Конспект непосредственно образовательной деятельности по конструированию в первой младше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Дорожки для матрёшки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u w:val="single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Учить конструировать несложные конструкции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Развивать игровые навыки, воображение, общую моторику, слуховое восприятие, речь, память, мышление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Активизировать словарный запас дет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u w:val="single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u w:val="single"/>
          <w:lang w:eastAsia="ru-RU"/>
        </w:rPr>
        <w:t>Материалы и оборудование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ирпичики одного размера по 4 шт. на каждого ребёнка; матрё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Ход непосредственно образователь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Группа оформлена в виде лесной полянки. Дети входят, здоровают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Дети, куда это мы с вами пришли? Кругом деревья растут. Посмотрите, сколько их много! На деревьях птицы поют. Какие они красивые! Это снегири. А на этой ёлочке, посмотрите, сколько шишек! А снега сколько вокруг! Это мы пришли на лесную поляну. Как здесь красиво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 кто это там прячется под ёлочкой? (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смотрят)</w:t>
      </w:r>
      <w:r>
        <w:rPr>
          <w:rFonts w:eastAsia="Times New Roman" w:cs="Times New Roman" w:ascii="Times New Roman" w:hAnsi="Times New Roman"/>
          <w:sz w:val="28"/>
          <w:lang w:eastAsia="ru-RU"/>
        </w:rPr>
        <w:t>. Кто это? Вы знаете?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Матрёшки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Правильно, это матрёшки. Они тоже пришли полюбоваться лесной поляной. Вот только беда: они такие маленькие и им тяжело идти по снегу, а дорожек здесь нет. Что же делать? А давайте мы с вами построим дорожки для матрёше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Дети садятся за сто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lang w:eastAsia="ru-RU"/>
        </w:rPr>
        <w:t>Сейчас мы свами будем строить дорожки для матрёшек. Из чего строят дорожк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Дорожки строят из кирпичи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Я сейчас вам покажу, как правильно строить дорожки. Смотрите внимательно! Я взяла кирпичик и положила его на стол перед собой. Беру ещё кирпичик и прикладываю его короткой узкой гранью,  выравниваю. Беру ещё кирпичик и опять прикладываю короткой узкой гранью и т.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Воспитатель:  </w:t>
      </w:r>
      <w:r>
        <w:rPr>
          <w:rFonts w:eastAsia="Times New Roman" w:cs="Times New Roman" w:ascii="Times New Roman" w:hAnsi="Times New Roman"/>
          <w:sz w:val="28"/>
          <w:lang w:eastAsia="ru-RU"/>
        </w:rPr>
        <w:t>А теперь, ребята, вы постараетесь сами построить дорож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Самостоятельная деятельность дет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Молодцы, ребята! Ровные,  красивые дорожки вы построили. Посадим по краям дорожек деревья. А теперь по этим дорожкам пойдут наши матрёшки. Они идут: «Топ – топ». Как идут матрёшк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lang w:eastAsia="ru-RU"/>
        </w:rPr>
        <w:t> Топ – то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lang w:eastAsia="ru-RU"/>
        </w:rPr>
        <w:t> Посмотрите-ка вы, крошки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Мы-весёлые матрёш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Все мы лаковые, одинаковые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Щёчки пухленькие, сами кругленьк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оп, топ, топотуш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ляшет зайчик на опуш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ляшет ёжик на пень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ляшет чижик на суч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ляшет пёсик на крылеч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ляшет котик возле пе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оп, топ, топотушки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В-ль:</w:t>
      </w:r>
      <w:r>
        <w:rPr>
          <w:rFonts w:eastAsia="Times New Roman" w:cs="Times New Roman" w:ascii="Times New Roman" w:hAnsi="Times New Roman"/>
          <w:sz w:val="28"/>
          <w:lang w:eastAsia="ru-RU"/>
        </w:rPr>
        <w:t> А теперь, ребята, нам пора возвращаться в детский сад. Берите матрёшек, чтобы они не замёрзли в лесу и пошли. Топ-топ, топ-то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3800" w:hanging="36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9">
    <w:name w:val="c19"/>
    <w:basedOn w:val="Style13"/>
    <w:qFormat/>
    <w:rPr/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18">
    <w:name w:val="c18"/>
    <w:basedOn w:val="Style13"/>
    <w:qFormat/>
    <w:rPr/>
  </w:style>
  <w:style w:type="character" w:styleId="C2">
    <w:name w:val="c2"/>
    <w:basedOn w:val="Style13"/>
    <w:qFormat/>
    <w:rPr/>
  </w:style>
  <w:style w:type="character" w:styleId="C23">
    <w:name w:val="c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9:00Z</dcterms:created>
  <dc:creator>Admin</dc:creator>
  <dc:description/>
  <cp:keywords/>
  <dc:language>en-US</dc:language>
  <cp:lastModifiedBy>Пользователь</cp:lastModifiedBy>
  <dcterms:modified xsi:type="dcterms:W3CDTF">2019-05-07T11:40:00Z</dcterms:modified>
  <cp:revision>12</cp:revision>
  <dc:subject/>
  <dc:title/>
</cp:coreProperties>
</file>