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ДОУ детский сад №23  Василеостровского района Санкт Петер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ли воспитатели: Марискина Н.П., Иванова Т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 4-5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«День Космонавтики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szCs w:val="22"/>
        </w:rPr>
        <w:t>Цель:</w:t>
      </w:r>
      <w:r>
        <w:rPr>
          <w:rFonts w:cs="Arial"/>
          <w:szCs w:val="22"/>
        </w:rPr>
        <w:t xml:space="preserve"> Познакомить детей с историей возникновения праздника </w:t>
      </w:r>
      <w:r>
        <w:rPr>
          <w:rStyle w:val="StrongEmphasis"/>
          <w:rFonts w:cs="Arial"/>
          <w:b w:val="false"/>
          <w:bCs w:val="false"/>
          <w:szCs w:val="22"/>
        </w:rPr>
        <w:t>День космонавтики</w:t>
      </w:r>
      <w:r>
        <w:rPr>
          <w:rFonts w:cs="Arial"/>
          <w:szCs w:val="22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Дать первоначальные сведения о планетах, Солнце, Лун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b/>
          <w:szCs w:val="22"/>
        </w:rPr>
        <w:t>Задачи:</w:t>
      </w:r>
      <w:r>
        <w:rPr>
          <w:rFonts w:cs="Arial"/>
          <w:szCs w:val="22"/>
        </w:rPr>
        <w:t xml:space="preserve"> Закреплять знания детей о планетах солнечной системы, подчеркнуть уникальность планеты Земля, познакомить детей с профессией </w:t>
      </w:r>
      <w:r>
        <w:rPr>
          <w:rStyle w:val="StrongEmphasis"/>
          <w:rFonts w:cs="Arial"/>
          <w:b w:val="false"/>
          <w:bCs w:val="false"/>
          <w:szCs w:val="22"/>
        </w:rPr>
        <w:t>космонавта</w:t>
      </w:r>
      <w:r>
        <w:rPr>
          <w:rFonts w:cs="Arial"/>
          <w:szCs w:val="22"/>
        </w:rPr>
        <w:t>, закреплять знания детей о первом </w:t>
      </w:r>
      <w:r>
        <w:rPr>
          <w:rStyle w:val="StrongEmphasis"/>
          <w:rFonts w:cs="Arial"/>
          <w:b w:val="false"/>
          <w:bCs w:val="false"/>
          <w:szCs w:val="22"/>
        </w:rPr>
        <w:t>космонавте Ю</w:t>
      </w:r>
      <w:r>
        <w:rPr>
          <w:rFonts w:cs="Arial"/>
          <w:szCs w:val="22"/>
        </w:rPr>
        <w:t>. Гагарине.</w:t>
      </w:r>
    </w:p>
    <w:p>
      <w:pPr>
        <w:pStyle w:val="Heading2"/>
        <w:shd w:fill="FFFFFF" w:val="clear"/>
        <w:spacing w:lineRule="atLeast" w:line="288" w:before="0" w:after="0"/>
        <w:rPr/>
      </w:pPr>
      <w:r>
        <w:rPr>
          <w:rFonts w:cs="Times New Roman"/>
          <w:b w:val="false"/>
          <w:bCs w:val="false"/>
          <w:sz w:val="24"/>
          <w:szCs w:val="34"/>
        </w:rPr>
        <w:t xml:space="preserve">      </w:t>
      </w:r>
      <w:r>
        <w:rPr>
          <w:rFonts w:cs="Arial"/>
          <w:bCs w:val="false"/>
          <w:sz w:val="24"/>
          <w:szCs w:val="34"/>
        </w:rPr>
        <w:t>Ход занятия: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С самых давних времен люди смотрели на небо и задумывались о том, как бы подняться выше облаков и узнать, что же там, какая наша планета. Пока люди научились строить летательные аппараты, прошло очень много лет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Ребята, а вы знаете какой праздник мы отмечаем 12 апреля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szCs w:val="22"/>
        </w:rPr>
        <w:t>Правильно, 12 апреля человек впервые полетел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szCs w:val="22"/>
        </w:rPr>
        <w:t>- А знаете ли Вы, как звали первого человека полетевшего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Да, его звали Юрий Гагарин 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255260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szCs w:val="22"/>
        </w:rPr>
        <w:t>- Совершенно верно, 12 апреля 1961 года Юрий Алексеевич Гагарин полетел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. Вся страна радовалась этому событию. Люди выходили на улицу и поздравляли друг друг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szCs w:val="22"/>
        </w:rPr>
        <w:t>- Как Вы думаете, а как называется профессия человека, который совершает полеты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Это </w:t>
      </w:r>
      <w:r>
        <w:rPr>
          <w:rStyle w:val="StrongEmphasis"/>
          <w:rFonts w:cs="Arial"/>
          <w:b w:val="false"/>
          <w:bCs w:val="false"/>
          <w:szCs w:val="22"/>
        </w:rPr>
        <w:t>космонавт</w:t>
      </w:r>
      <w:r>
        <w:rPr>
          <w:rFonts w:cs="Arial"/>
          <w:szCs w:val="22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идактическая игра «Построй ракету»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Детям предлагается образец и набор геометрических фигур, из которых нужно сложить ракету на столе. А теперь давайте приклеим наши ракеты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Ребята, а вы знали, перед тем как полетел человек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, первым совершила путешествие собака Лайка 3 ноября 1957 года 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14223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Вслед за ней полетели и другие собаки. Может кто-нибудь из Вас знает, как их звали?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Это были знаменитые собаки Белка и Стрелка 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144135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Ребята, как Вы думаете,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 могут совершать полеты только мужчины? Женщины могут летать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? </w:t>
      </w:r>
      <w:r>
        <w:rPr>
          <w:rFonts w:cs="Arial"/>
          <w:b/>
          <w:szCs w:val="22"/>
        </w:rPr>
        <w:t>(Ответы детей)</w:t>
      </w:r>
      <w:r>
        <w:rPr>
          <w:rFonts w:cs="Arial"/>
          <w:szCs w:val="22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szCs w:val="22"/>
        </w:rPr>
        <w:t>- Первая женщина, которая полетела в </w:t>
      </w:r>
      <w:r>
        <w:rPr>
          <w:rStyle w:val="StrongEmphasis"/>
          <w:rFonts w:cs="Arial"/>
          <w:b w:val="false"/>
          <w:bCs w:val="false"/>
          <w:szCs w:val="22"/>
        </w:rPr>
        <w:t>космос</w:t>
      </w:r>
      <w:r>
        <w:rPr>
          <w:rFonts w:cs="Arial"/>
          <w:szCs w:val="22"/>
        </w:rPr>
        <w:t> звали Валентина Терешкова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059680" cy="508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С тех времен много </w:t>
      </w:r>
      <w:r>
        <w:rPr>
          <w:rStyle w:val="StrongEmphasis"/>
          <w:rFonts w:cs="Arial"/>
          <w:b w:val="false"/>
          <w:bCs w:val="false"/>
          <w:szCs w:val="22"/>
        </w:rPr>
        <w:t>космонавтов</w:t>
      </w:r>
      <w:r>
        <w:rPr>
          <w:rFonts w:cs="Arial"/>
          <w:szCs w:val="22"/>
        </w:rPr>
        <w:t> из разных стран побывали в </w:t>
      </w:r>
      <w:r>
        <w:rPr>
          <w:rStyle w:val="StrongEmphasis"/>
          <w:rFonts w:cs="Arial"/>
          <w:b w:val="false"/>
          <w:bCs w:val="false"/>
          <w:szCs w:val="22"/>
        </w:rPr>
        <w:t>космосе</w:t>
      </w:r>
      <w:r>
        <w:rPr>
          <w:rFonts w:cs="Arial"/>
          <w:szCs w:val="22"/>
        </w:rPr>
        <w:t>. Хоть уже прошло много лет, но мы все еще мало знаем о солнечной системе. Учеными было открыто, что наша планета Земля вращается вокруг огромной звезды Солнца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026660" cy="314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альчиковая гимнастика «Солнце»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Солнышко, солнышко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Погуляй у речки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(Шевелят пальцами обеих рук)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Солнышко, солнышко,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Разбросай колечки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(Быстро сжимают и разжимают кулаки)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Мы колечки соберем,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Золоченые возьмем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(Делают хватательные движения щепотью)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Покатаем, поваляем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(Круговыми движениями трут ладонь о ладонь)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И назад тебе вернем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(Поднимают руки вверх, раздвинув пальцы)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Также люди узнали, что наша планета и несколько других входят в солнечную систему. Всего открыто 9 планет и одна звезда Солнце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025390" cy="293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Предлагаю Вам поиграть в игру «Невесомость»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Дети свободно располагаются в зале, делают «ласточку» и стоят как можно дольше. Дети, вставшие на вторую ногу, садятся на места. Выигрывает ребенок, простоявший на одной ноге дольше всех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Ну, давайте вернемся к нашей солнечной системе. Название нашей планеты Вы уже знаете, а Вы знаете, как называются другие планеты? </w:t>
      </w:r>
      <w:r>
        <w:rPr>
          <w:rFonts w:cs="Arial"/>
          <w:b/>
          <w:szCs w:val="22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Чтобы узнать названия, предлагаю послушать стихотворение А. Усачёв о планетах: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На Луне жил звездочет,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Он планетам вел подсчет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Меркурий - раз, Венера - два-с,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Три - Земля, четыре - Марс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Пять - Юпитер, шесть - Сатурн,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Семь - Уран, восьмой - Нептун,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Девять - дальше всех - Плутон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szCs w:val="22"/>
        </w:rPr>
      </w:pPr>
      <w:r>
        <w:rPr>
          <w:rFonts w:cs="Arial"/>
          <w:szCs w:val="22"/>
        </w:rPr>
        <w:t>А вот звезд - под триллион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/>
          <w:szCs w:val="22"/>
        </w:rPr>
        <w:t>- Давайте попробуем выучить его </w:t>
      </w:r>
      <w:r>
        <w:rPr>
          <w:rFonts w:cs="Arial"/>
          <w:b/>
          <w:szCs w:val="22"/>
        </w:rPr>
        <w:t>(дети вместе с воспитателем разучивают стихотворение)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- Ребята, а Вы знаете, что только на нашей планете Земля есть жизнь. Это делает нашу планету уникальной. У нашей планеты есть спутник - это Луна Ее мы можем увидеть ночью.</w:t>
      </w:r>
    </w:p>
    <w:p>
      <w:pPr>
        <w:pStyle w:val="Style14"/>
        <w:shd w:fill="FFFFFF" w:val="clear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917440" cy="368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Луна, тоже имеет свою особенность, она каждый </w:t>
      </w:r>
      <w:r>
        <w:rPr>
          <w:rStyle w:val="StrongEmphasis"/>
          <w:rFonts w:cs="Arial"/>
          <w:b w:val="false"/>
          <w:bCs w:val="false"/>
          <w:szCs w:val="22"/>
        </w:rPr>
        <w:t>день меняет свой вид</w:t>
      </w:r>
      <w:r>
        <w:rPr>
          <w:rFonts w:cs="Arial"/>
          <w:szCs w:val="22"/>
        </w:rPr>
        <w:t>. То она похожа  на блин, то превращается в букву "С". Это происходит потому, что наша планета Земля все время вращается, и из-за ее вращения нам видна то вся Луна, то ее частичка.</w:t>
      </w:r>
    </w:p>
    <w:p>
      <w:pPr>
        <w:pStyle w:val="Style14"/>
        <w:shd w:fill="FFFFFF" w:val="clear"/>
        <w:spacing w:before="180" w:after="18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Ребята, интересно Вам было? А что Вам запомнилось больше всего?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04:00Z</dcterms:created>
  <dc:creator>Нина</dc:creator>
  <dc:description/>
  <cp:keywords/>
  <dc:language>en-US</dc:language>
  <cp:lastModifiedBy>user</cp:lastModifiedBy>
  <dcterms:modified xsi:type="dcterms:W3CDTF">2020-04-17T16:15:00Z</dcterms:modified>
  <cp:revision>9</cp:revision>
  <dc:subject/>
  <dc:title>ГБДОУ детский сад №23  Василеостровского района Санкт Петербурга</dc:title>
</cp:coreProperties>
</file>