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БДОУ детский сад № 23                                                                                            Василеостровского района Санкт-Петербурга                                                                      Подготовили воспитатели 1 младшей группы                                                                         Ломоткина Е.В., Петр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онные занятия с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3 апреля – по 17 апр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елетные пт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color w:val="00000A"/>
          <w:sz w:val="28"/>
          <w:szCs w:val="28"/>
        </w:rPr>
        <w:t xml:space="preserve"> познакомить детей с понятием «перелетные птицы», </w:t>
      </w:r>
      <w:r>
        <w:rPr>
          <w:sz w:val="28"/>
          <w:szCs w:val="28"/>
        </w:rPr>
        <w:t xml:space="preserve"> с видами перелетных птиц.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асскажите детям, что не все птицы живут рядом с нами круглый год. Есть такие птицы, которые улетают в теплые края, когда начинает холодать, и возвращаются, когда теплеет. Такие птицы перелетают большие расстояния и называются перелётными. К ним относятся: ласточка, лебедь, аист, журавль, кукушка, грач, соловей, трясогузка, утка, скворец, дрозд. Рассмотрите на иллюстрациях их внешний вид, отметьте отличительные признаки.</w:t>
      </w:r>
    </w:p>
    <w:p>
      <w:pPr>
        <w:pStyle w:val="Normal"/>
        <w:rPr>
          <w:rStyle w:val="C0"/>
        </w:rPr>
      </w:pPr>
      <w:r>
        <w:rPr/>
        <w:drawing>
          <wp:inline distT="0" distB="0" distL="0" distR="0">
            <wp:extent cx="4686300" cy="277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асскажите какую пользу приносят перелетные птицы: </w:t>
      </w:r>
      <w:r>
        <w:rPr>
          <w:rStyle w:val="C0"/>
          <w:sz w:val="28"/>
          <w:szCs w:val="28"/>
        </w:rPr>
        <w:t>они уничтожают вредных насекомых, их личинки, вредителей садов, лесов и огородов. Истребляют сорные раст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Style w:val="C1"/>
          <w:b/>
          <w:sz w:val="28"/>
          <w:szCs w:val="28"/>
          <w:u w:val="single"/>
        </w:rPr>
        <w:t>Для того, чтобы ваш ребёнок лучше усвоил материал о перелётных птицах, рекомендую вам выполнить перечень заданий по данной теме.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C4"/>
          <w:sz w:val="28"/>
          <w:szCs w:val="28"/>
        </w:rPr>
        <w:t xml:space="preserve">1.Прочитать ребёнку </w:t>
      </w:r>
      <w:r>
        <w:rPr>
          <w:rStyle w:val="C4"/>
          <w:color w:val="339966"/>
          <w:sz w:val="28"/>
          <w:szCs w:val="28"/>
        </w:rPr>
        <w:t>стихотворение «Сельская песенка» А.Плещеев</w:t>
      </w:r>
      <w:r>
        <w:rPr>
          <w:rStyle w:val="C4"/>
          <w:color w:val="99CC00"/>
          <w:sz w:val="28"/>
          <w:szCs w:val="28"/>
        </w:rPr>
        <w:t>.</w:t>
      </w:r>
      <w:r>
        <w:rPr>
          <w:color w:val="99CC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Цель: познакомить детей со стихотворением «Сельская песенка»: учить согласовывать слова в предложении, формировать знания детей о весенних признаках, развивать память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ить цвет травки;прививать любовь к природе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Материал: иллюстрация к стихотворению.                                                                                     Перед прочтением стихотворения понаблюдайте из окна. Вот и пришла весна. На улице ярко светит солнышко. Дни стали теплее. Люди сменили толстые зимние куртки и пальто на легкие весенние. Обратите внимание, что на некоторых деревьях появились маленькие листочки. Снег давно растаял</w:t>
      </w:r>
      <w:r>
        <w:rPr>
          <w:color w:val="000000"/>
          <w:sz w:val="27"/>
          <w:szCs w:val="27"/>
        </w:rPr>
        <w:t xml:space="preserve">, и сквозь землю, начала прорастать зеленая травка.                                                                     </w:t>
      </w:r>
      <w:r>
        <w:rPr>
          <w:color w:val="000000"/>
          <w:sz w:val="28"/>
          <w:szCs w:val="28"/>
        </w:rPr>
        <w:t xml:space="preserve">Затем прочитайте стихотворение с показом иллюстрации. </w:t>
      </w:r>
    </w:p>
    <w:p>
      <w:pPr>
        <w:pStyle w:val="Style1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/>
        <w:drawing>
          <wp:inline distT="0" distB="0" distL="0" distR="0">
            <wp:extent cx="2907665" cy="218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Задайте вопросы: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о какое время года рассказывается в стихотворении?</w:t>
      </w:r>
      <w:r>
        <w:rPr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Что нарисовано на картинке?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Какого цвета трава на картинке?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Какого цвета солнышко?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то прилетел к нам?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ак летает ласточка? (покажите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993366"/>
          <w:sz w:val="28"/>
          <w:szCs w:val="28"/>
        </w:rPr>
        <w:t xml:space="preserve">Загадки.                                                                                                               </w:t>
      </w:r>
      <w:r>
        <w:rPr>
          <w:sz w:val="28"/>
          <w:szCs w:val="28"/>
        </w:rPr>
        <w:t>Несколько не сложных загадок для тренировки ума. Увеличьте картинку, чтобы увидеть загадки и птиц. Распечатайте или показывайте изображения на компьютере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</w:t>
      </w:r>
      <w:r>
        <w:rPr/>
        <w:drawing>
          <wp:inline distT="0" distB="0" distL="0" distR="0">
            <wp:extent cx="4686300" cy="2939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4"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3.</w:t>
      </w:r>
      <w:r>
        <w:rPr>
          <w:rStyle w:val="C4"/>
          <w:sz w:val="28"/>
          <w:szCs w:val="28"/>
        </w:rPr>
        <w:t>Вырежти картинки с изображением перелетных птиц и вклейте их вместе с ребенком в альбом, произнеся вслух название каждой птицы.</w:t>
      </w:r>
    </w:p>
    <w:p>
      <w:pPr>
        <w:pStyle w:val="C3"/>
        <w:rPr>
          <w:sz w:val="28"/>
          <w:szCs w:val="28"/>
        </w:rPr>
      </w:pPr>
      <w:r>
        <w:rPr>
          <w:rStyle w:val="C4"/>
          <w:sz w:val="28"/>
          <w:szCs w:val="28"/>
        </w:rPr>
        <w:t>4.</w:t>
      </w:r>
      <w:r>
        <w:rPr>
          <w:rStyle w:val="C1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 xml:space="preserve">Пересказать рассказ </w:t>
      </w:r>
      <w:r>
        <w:rPr>
          <w:rStyle w:val="C4"/>
          <w:color w:val="99CCFF"/>
          <w:sz w:val="28"/>
          <w:szCs w:val="28"/>
        </w:rPr>
        <w:t>«</w:t>
      </w:r>
      <w:r>
        <w:rPr>
          <w:rStyle w:val="C4"/>
          <w:color w:val="3366FF"/>
          <w:sz w:val="28"/>
          <w:szCs w:val="28"/>
        </w:rPr>
        <w:t>Прилетели грачи»</w:t>
      </w:r>
      <w:r>
        <w:rPr>
          <w:rStyle w:val="C4"/>
          <w:sz w:val="28"/>
          <w:szCs w:val="28"/>
        </w:rPr>
        <w:t xml:space="preserve"> по вопросам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Первыми прилетают грачи. Еще кругом снег, а они уже тут. Отдохнут грачи и начинают гнезда вить. Вьют гнезда грачи на вершине высокого дерева. Грачи птенцов своих выводят раньше, чем другие птицы.</w:t>
      </w:r>
    </w:p>
    <w:p>
      <w:pPr>
        <w:pStyle w:val="C3"/>
        <w:rPr>
          <w:sz w:val="28"/>
          <w:szCs w:val="28"/>
        </w:rPr>
      </w:pPr>
      <w:r>
        <w:rPr>
          <w:rStyle w:val="C10"/>
          <w:sz w:val="28"/>
          <w:szCs w:val="28"/>
        </w:rPr>
        <w:t>Объяснить ребенку значения словосочетаний</w:t>
      </w:r>
      <w:r>
        <w:rPr>
          <w:rStyle w:val="C0"/>
          <w:sz w:val="28"/>
          <w:szCs w:val="28"/>
        </w:rPr>
        <w:t>: «предвестники весны», «гнезда вить», «вершина дерева», «птенцов выводить».</w:t>
      </w:r>
    </w:p>
    <w:p>
      <w:pPr>
        <w:pStyle w:val="C3"/>
        <w:rPr>
          <w:sz w:val="28"/>
          <w:szCs w:val="28"/>
        </w:rPr>
      </w:pPr>
      <w:r>
        <w:rPr>
          <w:rStyle w:val="C10"/>
          <w:sz w:val="28"/>
          <w:szCs w:val="28"/>
        </w:rPr>
        <w:t>Вопросы</w:t>
      </w:r>
      <w:r>
        <w:rPr>
          <w:rStyle w:val="C0"/>
          <w:sz w:val="28"/>
          <w:szCs w:val="28"/>
        </w:rPr>
        <w:t>:                                                                                                                                      Какие птицы прилетают весной первыми?                                                                       Что сразу начинают делать грачи?                                                                                    Где они вьют гнезда?                                                                                                                                  Когда они выводят птенцов?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color w:val="993366"/>
          <w:sz w:val="28"/>
          <w:szCs w:val="28"/>
        </w:rPr>
        <w:t xml:space="preserve">Дидактическа игра «Четвертый лишний».                                                                         </w:t>
      </w:r>
      <w:r>
        <w:rPr>
          <w:sz w:val="28"/>
          <w:szCs w:val="28"/>
        </w:rPr>
        <w:t xml:space="preserve">Цель: обобщить и закрепить знания о перелетных птицах.                                                                                                                                               Ребенок должен по картинке или на слух сказать, какая птица не является перелетной.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: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3657600" cy="239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color w:val="FF0000"/>
          <w:sz w:val="28"/>
          <w:szCs w:val="28"/>
        </w:rPr>
        <w:t>Творчество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а птица — лебедь.</w:t>
      </w:r>
    </w:p>
    <w:p>
      <w:pPr>
        <w:pStyle w:val="Style13"/>
        <w:jc w:val="both"/>
        <w:rPr/>
      </w:pPr>
      <w:r>
        <w:rPr>
          <w:sz w:val="28"/>
          <w:szCs w:val="28"/>
        </w:rPr>
        <w:t>Покажите юному творцу изображение лебедя. Опишите его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«Лебедь — это крупная птица, гораздо крупнее голубя или вороны. У лебедя, как и у тебя, есть туловище, голова с глазами и клювом, длинная шея, два крыла, хвостик и лапки. Лебедь покрыт перьями».</w:t>
      </w:r>
    </w:p>
    <w:p>
      <w:pPr>
        <w:pStyle w:val="Style13"/>
        <w:jc w:val="both"/>
        <w:rPr/>
      </w:pPr>
      <w:r>
        <w:rPr>
          <w:sz w:val="28"/>
          <w:szCs w:val="28"/>
        </w:rPr>
        <w:t>Скажите:                                                                                                                        «Малыш, давай представим, что мы — спящие в воде лебеди. Мы сложили крылья, опустили головы, уснули…. Но вот выглянуло солнышко и пригрело нас своими теплыми лучиками. Мы проснулись, улыбнулись, вытянули свои длинные красивые шеи, расправили крылышки. Замахали ими и стали кружить над озером (кружим по комнате, широко расправив крылья)».</w:t>
      </w:r>
    </w:p>
    <w:p>
      <w:pPr>
        <w:pStyle w:val="Style13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 теперь предложите крохе сотворить лебедя на бумаге.                                                                         Для аппликации нам понадобится голубой фон и белый альбомный лист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кажите малышу вот такой рисунок (вы можете сделать свой шаблон) и предложите без ножниц и карандаша сделать такую же птичку.</w:t>
      </w:r>
    </w:p>
    <w:p>
      <w:pPr>
        <w:pStyle w:val="Style13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191125" cy="3810000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28"/>
          <w:szCs w:val="28"/>
        </w:rPr>
        <w:t>Аппликация делается очень просто. Ребенок, с помощью мамы, будет разрывать бумагу на кусочки, примерно на такие же, как на рисунке. А затем приклеивать их, смазывая клеем.                                                                          Когда все кусочки наклеены — подрисуйте глазик и клюв.                                   Сравните получившегося лебедя с цифрой 2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можно сотворить лебедя, делая отпечатки ладоней. Ребенок опускает ладонь в емкость с гуашью и наносит отпечаток на бумагу. Большой палец смотрит вверх, остальные прижаты друг к другу. Осталось только дорисовать клюв и глаза.</w:t>
      </w:r>
    </w:p>
    <w:p>
      <w:pPr>
        <w:pStyle w:val="Style13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4324350" cy="2609850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ворчества можно посмотреть мультик про гадкого утенка, который превращается в красивого лебедя. </w:t>
      </w:r>
    </w:p>
    <w:p>
      <w:pPr>
        <w:pStyle w:val="Style13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C10">
    <w:name w:val="c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lusowrap">
    <w:name w:val="pluso-wrap"/>
    <w:basedOn w:val="Style12"/>
    <w:qFormat/>
    <w:rPr/>
  </w:style>
  <w:style w:type="character" w:styleId="Plusocounter">
    <w:name w:val="pluso-counter"/>
    <w:basedOn w:val="Style12"/>
    <w:qFormat/>
    <w:rPr/>
  </w:style>
  <w:style w:type="character" w:styleId="Crptitle">
    <w:name w:val="crp_title"/>
    <w:basedOn w:val="Style12"/>
    <w:qFormat/>
    <w:rPr/>
  </w:style>
  <w:style w:type="character" w:styleId="HTML">
    <w:name w:val="Цитата HTML"/>
    <w:basedOn w:val="Style12"/>
    <w:qFormat/>
    <w:rPr>
      <w:i/>
      <w:iCs/>
    </w:rPr>
  </w:style>
  <w:style w:type="character" w:styleId="Required">
    <w:name w:val="requir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dlyamam-i-detok.ru/wp-content/uploads/2013/05/tematicheskie-zanyatiya-dlya-malyshej-pticy-9.jpg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dlyamam-i-detok.ru/wp-content/uploads/2013/05/tematicheskie-zanyatiya-dlya-malyshej-pticy-chast-7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41:00Z</dcterms:created>
  <dc:creator>Тарасова</dc:creator>
  <dc:description/>
  <cp:keywords/>
  <dc:language>en-US</dc:language>
  <cp:lastModifiedBy>Тарасова</cp:lastModifiedBy>
  <dcterms:modified xsi:type="dcterms:W3CDTF">2020-04-09T14:58:00Z</dcterms:modified>
  <cp:revision>5</cp:revision>
  <dc:subject/>
  <dc:title>«Перелетные птицы»</dc:title>
</cp:coreProperties>
</file>