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ые дни пребывания ребёнка в детском сад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Приспособление</w:t>
      </w:r>
      <w:r>
        <w:rPr>
          <w:sz w:val="32"/>
          <w:szCs w:val="32"/>
        </w:rPr>
        <w:t xml:space="preserve"> – адаптация детей к новым условиям происходит, как правило, постепен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оки привыкания значительно увеличиваются при несоответствии условий воспитания ребёнка дома, условиям его жизни в детском учрежд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2"/>
          <w:szCs w:val="32"/>
        </w:rPr>
        <w:t>Ещё раз внимательно прочитайте «Режим дня» и запомните часы сна и бодрствование детей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32"/>
          <w:szCs w:val="32"/>
        </w:rPr>
        <w:t>а)  Приходите за ребёнком только в часы бодрствования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) В выходные дни и праздничные дни обязательно соблюдайте режим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3.  РОДИТЕЛИ, помните, что чрезмерное заласкивание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малыша, повышенное к нему внимание после возвращения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его из сада  в первые дни, затягивает период  привык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тром, в момент расставания с ребенком, не задерживайтесь долго, не показывайте ребёнку свои тревоги, волнени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МНИТЕ! Ваше волнение, тревога передается на ребенк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2"/>
          <w:szCs w:val="32"/>
        </w:rPr>
        <w:t>Всё необходимое (запасное бельё, платочки и т.п.) приготовьте вечером, сборы ребёнка в сад производите спокой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оветуем по возможности приводить ребенка тому из взрослых, с кем ребёнок расстаётся легч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пугайте ребенка детским садом, яслями: « вот отправлю в детский сад, будешь знать», старайтесь рассказать о детском учреждении интересно: «Как хорошо в детском саду, как много игрушек», и ожидания ребёнка не будут обману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2"/>
          <w:szCs w:val="32"/>
        </w:rPr>
        <w:t>Постарайтесь, чтобы ребёнок находился в группе сначала по несколько часов (не более трёх часов в день), длительность пребывания увеличивайте постепенно, по мере привыкания ребёнк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Пользователь</dc:creator>
  <dc:description/>
  <dc:language>en-US</dc:language>
  <cp:lastModifiedBy>Пользователь</cp:lastModifiedBy>
  <dcterms:modified xsi:type="dcterms:W3CDTF">2011-09-05T12:33:00Z</dcterms:modified>
  <cp:revision>4</cp:revision>
  <dc:subject/>
  <dc:title/>
</cp:coreProperties>
</file>